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клетов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4059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от 2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/100 доля в праве на жилое помещение, площадь: 17,1кв.м, адрес (местонахождение): Ивановская область, г. Иваново, ул. Профессиональная, д. 37, кв. 19, к. 18, кадастровый номер: 37:24:010325: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7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15 744.07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53 382.46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91 020.8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28 659.24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66 297.63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3 936.02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1 574.41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51:00Z</dcterms:modified>
  <cp:revision>14</cp:revision>
  <dc:subject/>
  <dc:title>3</dc:title>
</cp:coreProperties>
</file>