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Елша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динов Серге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ратовской области от 13.11.2023 г. по делу № А57-2491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ра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динов Серге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7.19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.п. Новые Бурасы, Саратов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5-817-540 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210181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12583, Саратовская область, село Елшанка, ул Кооперативная,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динова Серге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Елшан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удинов Серге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ратовской области от 13.11.2023 г. по делу № А57-2491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удинов Серге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7.19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.п. Новые Бурасы, Саратов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5-817-540 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210181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12583, Саратовская область, село Елшанка, ул Кооперативная,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удинова Серге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itc-plus64@yandex.ru</cp:lastModifiedBy>
  <dcterms:modified xsi:type="dcterms:W3CDTF">2024-06-20T13:26:00Z</dcterms:modified>
  <cp:revision>18</cp:revision>
  <dc:subject/>
  <dc:title/>
</cp:coreProperties>
</file>