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6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4 10:00 - 30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динов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21018119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491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Саратовской области от 1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кадастровый номер 64:21:170306:114, площадь: 51,8 кв.м, с прилегающим земельным участком, кадастровый номер 64:21:170303:8, площадь: 901 кв.м., расположенные по адресу: Саратовская обл., р-н. Новобурасский, с. Елшанка, ул. Кооперативная, д.15, вид права: общая долевая собственность 1/3 дол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здание, кадастровый номер 64:21:130302:79, площадь: 65,4 кв.м., с прилегающим земельным участком, кадастровый номер 64:21:130302:18, площадь: 105 +\- 3,59 кв.м, расположенные по адресу: Саратовская обл., р-н. Новобурасский, рп. Новые Бурасы, д.92/3, вид права: общая долевая собственность 1/  4 доли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4 г. и заканчивается 30.09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135 0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21 50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108 00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4 в 0:0 (94 500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81 000.00 руб.) - 2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4 в 0:0 (67 500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54 000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40 50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144 0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29 60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115 20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4 в 0:0 (100 800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86 400.00 руб.) - 2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4 в 0:0 (72 000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57 600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43 200.00 руб.) - 30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3T11:49:00Z</dcterms:modified>
  <cp:revision>14</cp:revision>
  <dc:subject/>
  <dc:title>3</dc:title>
</cp:coreProperties>
</file>