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6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4 09:00 - 24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резкина Гали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18001593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84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Арбитражного суда  от 2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00 кв.м, адрес (местонахождение): Ивановская обл, р-н Пестяковский, д Алехино, ул Мира, д. 10, кв. 1, категория земель: Земли населенных пунктов, разрешенное использование: Для ведения личного подсобного хозяйства, кадастровый номер: 37:12:050203:6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500 кв.м, адрес (местонахождение): Ивановская обл, р-н Пестяковский, д. Алехино, ул. Мира, д. 5 кв. 2, категория земель: Земли населенных пунктов, разрешенное использование: личное подсобное хозяйство, кадастровый номер: 37:12:050203:162. На участке расположена незарегистрированная постройк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5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101 700.00 руб.) - 12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9.2024 в 0:0 (86 445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71 190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55 935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40 680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25 425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0 000.00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65 79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55 921.5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46 053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36 184.5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26 316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6 447.5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0 000.00 руб.) - 2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3T11:47:00Z</dcterms:modified>
  <cp:revision>14</cp:revision>
  <dc:subject/>
  <dc:title>3</dc:title>
</cp:coreProperties>
</file>