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6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9.2024 09:00 - 31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гатырева Нина Генн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407004852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Хакасия, дело о банкротстве А74-6809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Хакасия ОПРЕДЕЛЕНИЕ Арбитражного суда от 28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площадь: 33,2 кв.м., кадастровый номер: 19:02:010901:1855, и земельный участок, площадь: 620 кв.м., категория земель: земли населенных пунктов, разрешенное использование: для ведения гражданами садоводства и огородничества, кадастровый номер: 19:02:010901:441, Адрес (местонахождение): Республика Хакасия, г. Черногорск, в районе "Мохово", садоводческое товарищество "Сибиряк", промышленная зона, ул Вторая, 7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9.2024 г. и заканчивается 31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1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716 400.00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608 940.00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501 480.00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394 020.00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286 560.00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179 100.00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 в 0:0 (71 640.00 руб.) - 2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4 в 0:0 (10 000.00 руб.) - 31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1.10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03T11:45:00Z</dcterms:modified>
  <cp:revision>14</cp:revision>
  <dc:subject/>
  <dc:title>3</dc:title>
</cp:coreProperties>
</file>