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юбо Ан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6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.ПЕТРОПАВЛОВСК,СЕВЕРО-КАЗАХСТАНСКОЙ ОБЛ. КАЗАХ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4-021-676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1441373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400, Ханты-Мансийский автономный округ - Югра, Сургут, ул. Западная,4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а Александра Игор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17.01.2024 г. по делу № А75-21082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юбо Анны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юбо Анны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юбо Ан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744997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И. Вол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2:00Z</dcterms:created>
  <dc:creator>User</dc:creator>
  <dc:description/>
  <cp:keywords/>
  <dc:language>en-US</dc:language>
  <cp:lastModifiedBy>User</cp:lastModifiedBy>
  <dcterms:modified xsi:type="dcterms:W3CDTF">2024-06-06T11:52:00Z</dcterms:modified>
  <cp:revision>2</cp:revision>
  <dc:subject/>
  <dc:title/>
</cp:coreProperties>
</file>