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ургу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___________ 2024 г.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юбо Анна Вячеслав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олковой Александры Игор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Ханты-Мансийского автономного округа от 17.01.2024 г. по делу № А75-21082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Ханты-Мансийского автономного округа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ХМАО-Югре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юбо Анна Вячеслав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.06.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ГОР.ПЕТРОПАВЛОВСК,СЕВЕРО-КАЗАХСТАНСКОЙ ОБЛ. КАЗАХСКОЙ РЕСПУБЛИ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4-021-676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501441373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8400, Ханты-Мансийский автономный округ - Югра, Сургут, ул. Западная,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5017449973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юбо Анны Вячеслав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И. Вол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ургу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 2024 г.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юбо Анна Вячеслав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олковой Александры Игор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Ханты-Мансийского автономного округа от 17.01.2024 г. по делу № А75-21082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юбо Анна Вячеслав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.06.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ГОР.ПЕТРОПАВЛОВСК,СЕВЕРО-КАЗАХСТАНСКОЙ ОБЛ. КАЗАХСКОЙ РЕСПУБЛИ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4-021-676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501441373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8400, Ханты-Мансийский автономный округ - Югра, Сургут, ул. Западная,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5017449973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юбо Анны Вячеслав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И. Вол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50:00Z</dcterms:created>
  <dc:creator>User</dc:creator>
  <dc:description/>
  <cp:keywords/>
  <dc:language>en-US</dc:language>
  <cp:lastModifiedBy>Fast-company</cp:lastModifiedBy>
  <dcterms:modified xsi:type="dcterms:W3CDTF">2024-09-03T08:28:00Z</dcterms:modified>
  <cp:revision>3</cp:revision>
  <dc:subject/>
  <dc:title/>
</cp:coreProperties>
</file>