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юбо Ан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50144137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Александра 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210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- квартира, площадью 58,80 кв. м., кадастровый номер 86:03:0051507:275, расположенная по адресу: Российская Федерация, Ханты-Мансийский автономный округ - Югра, Сургутский р-н, поселок Солнечный, ул. Строителей, д.3А, кв.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9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% от начальной цены продажи - 1 2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счет обеспечения оплаты Имущества Должника на специальный банковский счет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. Размер задатка для участия в торгах составляет 2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 % начальной цены продажи лота по следующим реквизитам: получатель Дюбо Анна Вячеславовна, р/с 40817810350174499733, ПАО "СОВКОМБАНК"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% от начальной цены продажи - 305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"Российский аукционный дом", размещенной в сети Интернет по адресу: https://www.lot-online.ru/. Дата и время начала представления предложений о цене: 10.10.2024 г. в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Оформление права собственности на Имущество осуществляется после его полной оплаты в соответствии с законодательством РФ и договором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лкова Александра Игоревна (ИНН 666203172868, КПП , адрес: г Тюмень, ул Геннадия Куцева, д 9, кв 3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42347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058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9-03T12:11:00Z</dcterms:modified>
  <cp:revision>16</cp:revision>
  <dc:subject/>
  <dc:title>3</dc:title>
</cp:coreProperties>
</file>