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959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ячин Константин Леонид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4610159359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Евгения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гоградской области, дело о банкротстве А12-916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гоградской области Решение Арбитражного суда от 23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505кв..м., кадастровый номер: 34:26:041301:284, Категория земель: Земли сельскохозяйственного назначения, Вид разрешенного использования: для ведения садоводства, адрес (местонахождение): обл. Волгоградская, р-н Светлоярский, СНТ "Канатчик-2", ул. Абрикосовая, участок № 134 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9.2024 г. и заканчивается 10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 744.4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7 444.2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872.21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0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9-03T11:36:00Z</dcterms:modified>
  <cp:revision>14</cp:revision>
  <dc:subject/>
  <dc:title>3</dc:title>
</cp:coreProperties>
</file>