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тушкина Ирина Бары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5808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5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53,6 кв.м., адрес (местонахождение): Челябинская область, р-н Саткинский, рп Бердяуш, ул Речная, д 1, кадастровый номер: 74:18:0000000:3817 и земельный участок расположенный под здание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18:00Z</dcterms:modified>
  <cp:revision>14</cp:revision>
  <dc:subject/>
  <dc:title>3</dc:title>
</cp:coreProperties>
</file>