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мурзина Рамзия Султ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803558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87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5 000 кв.м., адрес (местонахождение): Челябинская область, Октябрьский р-н, примерно в 4650 м по направлению на северо-восток от д. Нововарламово, категория земель: Земли сельскохозяйственного назначения, разрешенное использование: Для сельскохозяйственного производства, кадастровый номер: 74:17:1301001:3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13:00Z</dcterms:modified>
  <cp:revision>14</cp:revision>
  <dc:subject/>
  <dc:title>3</dc:title>
</cp:coreProperties>
</file>