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ёв Тимофе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4920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7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транспортное средство, марка: Ямаха, модель: FZ6-SS, VIN: JYARJ071000052181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17 936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3 71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9 484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13:00Z</dcterms:modified>
  <cp:revision>14</cp:revision>
  <dc:subject/>
  <dc:title>3</dc:title>
</cp:coreProperties>
</file>