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евнико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10324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56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Rio 2004 г.в. VIN-номер X4XDC2232500028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5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33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16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99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82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65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48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31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14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97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8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06:00Z</dcterms:modified>
  <cp:revision>14</cp:revision>
  <dc:subject/>
  <dc:title>3</dc:title>
</cp:coreProperties>
</file>