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ышкин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10075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6 кв.м., кадастровый номер: 48:11:0471104:496 и земельный участок, площадь: 29 кв.м., кадастровый номер: 48:11:0471104:405. Категория земель: Земли населенных пунктов, Вид разрешенного использования: для размещения индивидуального гаража. Адрес (местоположение): Липецкая обл, р-н Лебедянский, г Лебедянь, поселок машиностроительного заво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0:00Z</dcterms:modified>
  <cp:revision>14</cp:revision>
  <dc:subject/>
  <dc:title>3</dc:title>
</cp:coreProperties>
</file>