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00013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язанской области, дело о банкротстве А54-102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язанской области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1,3м.кв, адрес (местонахождение): 391180, Рязанская обл, Старожиловский р-н, совхоза имени Ленина п, Советская ул, дом № 13, квартира 9, кадастровый номер: 62:21:0020232:6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3 98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0:0 (563 980.4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79 383.35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94 786.29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10 189.23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25 592.17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0 995.11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6 398.0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03:00Z</dcterms:modified>
  <cp:revision>14</cp:revision>
  <dc:subject/>
  <dc:title>3</dc:title>
</cp:coreProperties>
</file>