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гтярева Еле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406519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06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Murano, VIN: JN1TANZ50U0013151, гос. рег. номер: К825ЕВ136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01:00Z</dcterms:modified>
  <cp:revision>14</cp:revision>
  <dc:subject/>
  <dc:title>3</dc:title>
</cp:coreProperties>
</file>