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30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Янченко Татья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14037107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166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24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 71,1 кв. м, с кадастровым номером: 36:14:0020023:57 и земельный участок общей площадью 836 +/- 10 кв. м с кадастровым номером 36:14:0020023:41, расположенные по адресу: Воронежская область, р-н. Лискинский, п. Давыдовка, ул. Ветрова, д. 75. По Лоту № 1 есть возможность приобретения имущества за счет кредитных средств Банка ПАО СБЕРБАНК (ИНН 7707083893, ОГРН 1027700132195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3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5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652 400.00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 569 78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 487 16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1 404 54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 321 92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 239 3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 156 68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0:57:00Z</dcterms:modified>
  <cp:revision>14</cp:revision>
  <dc:subject/>
  <dc:title>3</dc:title>
</cp:coreProperties>
</file>