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 Муся Ал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110192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6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30,3 кв.м., кадастровый номер: 73:13:010604:142 и 1/4 доля в праве на земельный участок, площадь: 2 400 кв.м., кадастровый номер: 73:13:010604:90. Категория земель: Земли населенных пунктов, Вид разрешенного использования: Для ведения личного подсобного хозяйства. Адрес (местоположение): Ульяновская область, р-н Радищевский, п. Октябрьский, ул. Новая, д. 3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3T04:58:00Z</dcterms:modified>
  <cp:revision>14</cp:revision>
  <dc:subject/>
  <dc:title>3</dc:title>
</cp:coreProperties>
</file>