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укин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502544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50, VIN: XTA21150064097500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5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40 552.1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9 469.28 руб.) - 2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в 0:0 (98 386.46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7 303.64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6 220.82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5 138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4 055.18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3T04:53:00Z</dcterms:modified>
  <cp:revision>14</cp:revision>
  <dc:subject/>
  <dc:title>3</dc:title>
</cp:coreProperties>
</file>