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Свердловской области от 03.11.2023 по делу № А60-50233/2023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, действующего на основании решения Арбитражного суда Свердловской области от 03.11.2023 по дел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А60-50233/20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9-03T11:51:00Z</dcterms:modified>
  <cp:revision>9</cp:revision>
  <dc:subject/>
  <dc:title>ДОГОВОР КУПЛИ-ПРОДАЖИ НЕДВИЖИМОСТИ</dc:title>
</cp:coreProperties>
</file>