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Свердловской области от 03.11.2023 по делу № А60-50233/2023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Аширова Рустама Нурмурад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5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663302002614, счет получателя № 40817810212002095495, получатель Аширов Рустам Нурмурад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, действующего на основании решения Арбитражного суда Свердловской области от 03.11.2023 по 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60-50233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09-03T11:50:00Z</dcterms:modified>
  <cp:revision>14</cp:revision>
  <dc:subject/>
  <dc:title>ДОГОВОР ЗАДАТКА</dc:title>
</cp:coreProperties>
</file>