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6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09:00 - 03.11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широв Рустам Нурмура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33020026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02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, модель ЧЕРИ A13, 2011 года выпуска, VIN Y6DAF4854C00079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03.11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составляет 5 (Пять) % от начальной цены лота. 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663302002614, счет получателя № 40817810212002095495, получатель Аширов Рустам Нурмурад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67 40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59 03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150 660.00 руб.) - 03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4 года в 18-00 (время московское) на электронной торговой площадке 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. При уклонении или отказе победителя от заключения в установленный срок договора купли-продажи имущества или оплаты в установленный срок, результаты продажи имущества аннулируются. При этом, в случае наличия иных заявок, соответствующих цене продажи имущества должника, установленной для периода проведения торгов, на котором остановились торги, продавец вправе предложить заключить договор купли-продажи имущества последующим заявителя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определенную на торгах стоимость имущества, за вычетом внесенного ранее задатка,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7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4-09-03T12:37:00Z</dcterms:modified>
  <cp:revision>2</cp:revision>
  <dc:subject/>
  <dc:title>3</dc:title>
</cp:coreProperties>
</file>