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аканян Камо Арма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515945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13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RECORD, VIN: W0L000064E1255689, год изготовления: 19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4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3:17:00Z</dcterms:modified>
  <cp:revision>14</cp:revision>
  <dc:subject/>
  <dc:title>3</dc:title>
</cp:coreProperties>
</file>