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уреева Лилия Мавлетж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1240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4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4 кв.м., адрес (местонахождение): 453700, Башкортостан Респ, Учалинский р-н, Учалы с, Коллективный сад "Медик", дом № 147, категория земель: Земли сельскохозяйственного назначения, разрешенное использование: Для ведения садоводства, кадастровый номер: 02:48:100501: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00 кв.м., адрес (местонахождение): Местоположение установлено относительно ориентира, расположенного в границах участка.Ориентир коллективный сад Медик , участок № 134. Почтовый адрес ориентира: Республика Башкортостан, р-н. Учалинский, г. Учалы. категория земель: Земли сельскохозяйственного назначения, разрешенное использование: Для ведения садоводства, кадастровый номер: 02:48:100306:1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9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0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10:50:00Z</dcterms:modified>
  <cp:revision>14</cp:revision>
  <dc:subject/>
  <dc:title>3</dc:title>
</cp:coreProperties>
</file>