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преенко Татья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0401070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305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14 кв.м., адрес (местонахождение): Российская Федерация, Брянская область, городской округ Новозыбковский, город Новозыбков, территория сдт СМУ-1, категория земель: Земли населенных пунктов, разрешенное использование: для ведения садоводства, кадастровый номер: 32:31:0060114: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7:26:00Z</dcterms:modified>
  <cp:revision>14</cp:revision>
  <dc:subject/>
  <dc:title>3</dc:title>
</cp:coreProperties>
</file>