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4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09:00 - 04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оптева Надежд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1800989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56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 от 2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99 доля в праве на земельный участок, площадь: 5 832 000м.кв, адрес (местонахождение): Тюменская область, Казанский район, Большеярковское сельское поселение, к западу от села Большие Ярки с левой стороны автодороги Ишим - Петропавловск, категория земель: Земли сельскохозяйственного назначения, разрешенное использование: для сельскохозяйственного назначения, кадастровый номер: 72:11:0304001:5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04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3 621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63 621.82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54 078.55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44 535.28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34 992.01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25 448.74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5 905.47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0 000.00 руб.) - 04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2T06:59:00Z</dcterms:modified>
  <cp:revision>14</cp:revision>
  <dc:subject/>
  <dc:title>3</dc:title>
</cp:coreProperties>
</file>