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пте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0989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0 доля в праве на земельный участок, площадь: 1 536 000м.кв, адрес (местонахождение): Тюменская область, Казанский район, Большеярковское сельское поселение, к востоку от села Большие Ярки , категория земель: Земли сельскохозяйственного назначения, разрешенное использование: для сельскохозяйственного назначения, кадастровый номер: 72:11:0000000:1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1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3 177.6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8 200.9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 224.32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 247.68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 271.04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 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6:35:00Z</dcterms:modified>
  <cp:revision>14</cp:revision>
  <dc:subject/>
  <dc:title>3</dc:title>
</cp:coreProperties>
</file>