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09:00 - 3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теле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005055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7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 12га (без выдела границ в натуре) на земельный участок, площадь: 13 200 000м.кв, адрес (местонахождение): Новосибирская обл., р-н Черепановский, Муниципальное образование Верх-Мильтюшинского сельсовета, категория земель: Земли сельскохозяйственного назначения, разрешенное использование: Для сельскохозяйственного производства, кадастровый номер: 54:28:046501:2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3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 200 96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 020 816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840 672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660 528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80 384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00 24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20 096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6:35:00Z</dcterms:modified>
  <cp:revision>14</cp:revision>
  <dc:subject/>
  <dc:title>3</dc:title>
</cp:coreProperties>
</file>