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бисов Георгий Шал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300105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8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легковой автомобиль, марка, модель: Lexus LX570, год выпуска: 2008, цвет: черный, VIN: JTJHY00W904020656, государственный регистрационный знак А436ТК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09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 Заявитель обязан обеспечить поступление задатка на счет ЭТП не позднее даты и времени окончания приема заявок. Поступлением задатка считается наличие денежных средств в полном объеме на счете ЭТП. Суммы задатков, внесенные участниками торгов на счет ЭТП, возвращаются (за исключением победителя торгов) в течение пяти дней с даты опубликования Протокола о результатах проведения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чет ЭТП в установленном размере и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10.10.2024, в течение двух часов после окончания торгов (если торги продлятся после 23 часов 59 минут (по московскому времени) 10.10.2024, то подведение итогов торгов осуществляется на ЭТП в день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  В течение пяти рабочих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  Продажа имущества оформляется договором купли-продажи, который организатор торгов заключает с победителем торгов. Подписание договора купли-продажи осуществляется по месту фактического нахождения организатора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календарных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9-03T14:55:00Z</dcterms:modified>
  <cp:revision>2</cp:revision>
  <dc:subject/>
  <dc:title>3</dc:title>
</cp:coreProperties>
</file>