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7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0.2024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ибирская топливная компан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50070, КЕМЕРОВСКАЯ ОБЛАСТЬ - КУЗБАСС, КЕМЕРОВО ГОРОД, СВОБОДЫ УЛИЦА, 8, 31, ОГРН 1114205029245, ИНН 42052251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ороз Серге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РО "Ассоциация антикризис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емеровской области, дело о банкротстве А27-3801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емеровской области решние от 16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«Эверест» (ИНН 5406999128) в размере 9 600 000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9.2024 г. и заканчивается 10.10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оплачивают задаток и представляют оформленную в письменной форме на русском языке заявку (с приложением необходимых документов), в соответствии с порядком, установленным регламентом ЭТП, с учетом п. 11 ст. 110 ФЗ от 26.10.2002 года № 127-ФЗ и Приказа № 495 Минэкономразвития РФ от 23.07.2015 г., через сайт ЭТП оператору ЭТП. К заявке прилагаются: выписка из ЕГРЮЛ либо ЕГРИП; документы, удостоверяющие личность (для физ. лица), надлежащим образом заверенный перевод на русский язык документов о государственной регистрации юр. лица или физ.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окументы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% от нач. цены вносится на расчетный счет должника до окончания приема заявок. Датой внесения задатка считается дата его зачисления на расчетный счет должника. Задатки возвращаются уастникам торгов в течение 5 дней после проведения торгов,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№ 40702810144050002298 в в СИБИРСКИЙ БАНК ПАО СБЕРБАНК, к/с 30101 810 5 0000 0000641, БИК 045004641, получатель – ООО «СТК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выс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их окончания,  не позднее 10-00 ч. 14.10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высшую цену, заключает договор купли-продажи в течение 5 дней с даты получения предложения о заключении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 оплачивает цену продажи в течение 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ороз Сергей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36000127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8823, Алтайский край, г. Славгород, ул. Титова, 247 - 29, тел. +798310217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rgey.moroz5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03T16:08:00Z</dcterms:modified>
  <cp:revision>14</cp:revision>
  <dc:subject/>
  <dc:title>3</dc:title>
</cp:coreProperties>
</file>