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5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хонов  Денис  Анатольевич, </w:t>
            </w:r>
          </w:p>
          <w:p>
            <w:pPr>
              <w:pStyle w:val="Normal"/>
              <w:ind w:firstLine="290"/>
              <w:jc w:val="both"/>
              <w:rPr/>
            </w:pPr>
            <w:r>
              <w:rPr>
                <w:sz w:val="28"/>
                <w:szCs w:val="28"/>
                <w:lang w:val="en-US"/>
              </w:rPr>
              <w:t>, ОГРН , ИНН 031300220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ршинов Константин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72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А45-7233/2023 от 03.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54:12:010118:214, виды разрешенного использования объекта недвижимости: Для ведения личного подсобного хозяйства, местоположение: Новосибирская область, Кочковский район, село Кочки, улица Лахина, 36 Б, площадь: 550 +/- 7 кв.м., вид права, доля в праве: Собственность. Титульный собственник: Тихонова Наталья Михайловна (бывшая супруг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4 г. и заканчивается 09.10.2024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ЭП в срок с 04.09.2024 г. (с 11 часов 00 минут по времени площадки) до 09.10.2024 г. (до 11 часов 00 минут по времени площадки). Заявка должна соответствовать требованиям, установленным п. 11 ст. 110 ФЗ № 127-ФЗ от 26.10.2002 г. «О несостоятельности (банкротстве)», а также требованиям Приказа Минэкономразвития РФ от 23.07.2015 г.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К заявке прилагаются копии следующих документов в электронной форме, подписанные электронной цифровой подписью заявителя: действительн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я документа удостоверяющего личность (для физического лица);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надлежащим образом заверенный перевод на русский язык документов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чтовый а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939.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десять) процентов от начальной цены продажи ЛОТА. 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ЭП в срок с 04.09.2024 г. (с 11 часов 00 минут по времени площадки) до 09.10.2024 г. (до 11 часов 00 минут по времени площадки).  Для участия в торгах задаток перечисляется из личного кабинета на ЭТП АО «Российский аукционный дом» с лицевого счета участника торгов. Суммы задатков возвращаются всем заявителям, за исключением победителя торгов,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ЭТП АО «Российский аукционный дом» с лицевого счета участника торгов. Для пополнения лицевого счета участника торгов денежные средства вносятся на счет оператора ЭТП: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 393.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969.6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продаваемое имущество. В случае отказа или уклонения победителя торгов от подписания договора купли-продажи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 участником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0.2024 в 13:00 ч. на торговой площадке Российский аукционный дом, https://lot-online.ru/, АО"РАД", ОГРН 10978472333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по истечении срока для представления предложений о цене, на сайте торговой площадки АО «Российский аукционный дом» подводит результаты торгов 15.10.2024 г. и определяет победителя торгов. 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произведена в течение 30 дней со дня подписания договора купли-продажи, на р/с продавц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аршинов Константин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00273956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Новая Заря, д 40, кв 68, тел. +79132020049, e-mail: </w:t>
            </w:r>
            <w:hyperlink r:id="rId2">
              <w:r>
                <w:rPr>
                  <w:rStyle w:val="InternetLink"/>
                  <w:rFonts w:cs="Times New Roman" w:ascii="Times New Roman" w:hAnsi="Times New Roman"/>
                  <w:color w:val="000000"/>
                  <w:sz w:val="28"/>
                  <w:szCs w:val="28"/>
                  <w:lang w:val="en-US"/>
                </w:rPr>
                <w:t>starshinov8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9-02T14:51:00Z</dcterms:modified>
  <cp:revision>14</cp:revision>
  <dc:subject/>
  <dc:title>3</dc:title>
</cp:coreProperties>
</file>