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ньши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302007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 от 29.02.2024г., дело о банкротстве А82-135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т 29.02.2024г. Решение Арбитражного суда 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, VIN: XTH33020011810989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7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46 740.5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24 729.42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2 718.34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80 707.26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8 696.18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6 685.1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4 674.02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3:34:00Z</dcterms:modified>
  <cp:revision>14</cp:revision>
  <dc:subject/>
  <dc:title>3</dc:title>
</cp:coreProperties>
</file>