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0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ина Людмил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600041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ХТА11193080062613, гос. рег. номер: Е202ОЕ3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88 097.4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2 550.8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7 004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1 457.6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5 911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364.4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2:52:00Z</dcterms:modified>
  <cp:revision>14</cp:revision>
  <dc:subject/>
  <dc:title>3</dc:title>
</cp:coreProperties>
</file>