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7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9.2024 09:00 - 08.1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рабоева Манзура Суво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608063418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рославской области, дело о банкротстве А82-1445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рославской области Определение Арбитражного суда от 05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190м.кв, адрес (местонахождение): Ярославская область, р-н Ярославский, Телегинский сельский округ, д. Ерихово, категория земель: Земли населнных пунктов, Категория земель: Земли населенных пунктов, Вид разрешенного использования: отдельностоящие односемейные дома, кадастровый номер: 76:17:134501:136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9.2024 г. и заканчивается 08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3 393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4 в 0:0 (133 393.05 руб.) - 2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4 в 0:0 (113 384.09 руб.) - 2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4 в 0:0 (93 375.14 руб.) - 0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4 в 0:0 (73 366.18 руб.) - 1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4 в 0:0 (53 357.22 руб.) - 1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4 в 0:0 (33 348.26 руб.) - 25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4 в 0:0 (13 339.31 руб.) - 01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4 в 0:0 (10 000.00 руб.) - 08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8.11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9-04T04:08:00Z</dcterms:modified>
  <cp:revision>14</cp:revision>
  <dc:subject/>
  <dc:title>3</dc:title>
</cp:coreProperties>
</file>