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601720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55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30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38 кв.м., кадастровый номер: 73:14:011701:2186 и 1/6 доля в праве на земельный участок, площадь: 1 500 кв.м., кадастровый номер: 73:14:011701:386, категория земель: Земли населенных пунктов, разрешенное использование: Личное подсобное хозяйство. Адрес (местонахождение): Ульяновская область, р-н Сенгилеевский, с. Шиловка, ул. Комсомольская, д. 2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6 доля в праве на жилое здание, площадь: 38 кв.м., кадастровый номер: 73:14:011701:2186 и 1/6 доля в праве на земельный участок, площадь: 1 500 кв.м., кадастровый номер: 73:14:011701:386, категория земель: Земли населенных пунктов, разрешенное использование: Личное подсобное хозяйство. Адрес (местонахождение): Ульяновская область, р-н Сенгилеевский, с. Шиловка, ул. Комсомольская, д. 2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2/1800 доля в праве на здание, площадь: 133,1 кв.м., назначение: Многоквартирный дом, кадастровый номер: 73:14:011701:1986 и 69/1800 доля на земельный участок, площадь: 2 848 кв.м., кадастровый номер: 73:14:011701:682. Категория земель: Земли населенных пунктов, разрешенное использование: Для ведения личного подсобного хозяйства. Адрес (местонахождение): Ульяновская область, р-н Сенгилеевский, с Шиловка, ул Карла Маркса, д 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52/1800 доля в праве на здание, площадь: 133,1 кв.м., назначение: Многоквартирный дом, кадастровый номер: 73:14:011701:1986 и 69/1800 доля на земельный участок, площадь: 2 848 кв.м., кадастровый номер: 73:14:011701:682. Категория земель: Земли населенных пунктов, разрешенное использование: Для ведения личного подсобного хозяйства. Адрес (местонахождение): Ульяновская область, р-н Сенгилеевский, с Шиловка, ул Карла Маркса, д 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4T04:59:00Z</dcterms:modified>
  <cp:revision>14</cp:revision>
  <dc:subject/>
  <dc:title>3</dc:title>
</cp:coreProperties>
</file>