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09:00 - 0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розова Марина Рафа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010217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27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50.4 кв.м., кадастровый номер: 35:25:0603008:31 и земельный участок, площадь: 1110 кв.м., кадастровый номер: 35:25:0603008:8, Категория земель: Земли населенных пунктов, Вид разрешенного использования: Для садоводства, Адрес (местоположение): Вологодская область, р-н. Вологодский, Лесковский с/с, д. Дорково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0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 210 5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 028 925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847 35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665 775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484 20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302 625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121 05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0 000.00 руб.) - 0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4T04:58:00Z</dcterms:modified>
  <cp:revision>14</cp:revision>
  <dc:subject/>
  <dc:title>3</dc:title>
</cp:coreProperties>
</file>