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ин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8708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3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ФОЛЬКСВАГЕН ПОЛО. Год выпуска: 2013. Идентификационный номер (VIN): ХW8ZZZ61ZDG072192. Номер кузова (кабины):-ХW8ZZZ61ZDG072192. Цвет кузова (кабины): БЕЛЫЙ. Рабочий объем (см): 1598. Мощность (кВт/л.с.): 77/105.0. Экологический класс: Тип транспортного средства: Легковой седан. Имущество находится в залоге у ООО "Нэйв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 Задаток подлежит внесению до 09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37:00Z</dcterms:modified>
  <cp:revision>14</cp:revision>
  <dc:subject/>
  <dc:title>3</dc:title>
</cp:coreProperties>
</file>