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7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09:00 - 11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пехин Серге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329943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5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1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Mitsubishi, модель: Lancer, VIN: JMBSRCS3A5U007338, год изготовления: 20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1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  Подведение результатов торгов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3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303 03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57 575.5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12 121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66 666.5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21 212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75 757.5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30 303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0 000.00 руб.) - 1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4T06:10:00Z</dcterms:modified>
  <cp:revision>14</cp:revision>
  <dc:subject/>
  <dc:title>3</dc:title>
</cp:coreProperties>
</file>