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а Нина Мефо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0769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9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8 000 кв.м., кадастровый номер: 21:24:230703:790, Категория земель: Земли сельскохозяйственного назначения, Вид разрешенного использования: для ведения сельскохозяйственного производства, адрес (местонахождение): Чувашская Республика - Чувашия, Ядринский р-н, с/пос Николае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1 1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9 952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98 784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7 616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6 448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5 28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 112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6:01:00Z</dcterms:modified>
  <cp:revision>14</cp:revision>
  <dc:subject/>
  <dc:title>3</dc:title>
</cp:coreProperties>
</file>