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иев Эдуар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7455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47кв.м., адрес (местонахождение): Пермский край, Пермский район, Фроловское сельское поселение, д. Мартьяново, ул. Загородная, д. 2, категория земель: Земли населенных пунктов, разрешенное использование: Для индивидуального жилищного строительства, кадастровый номер: 59:32:3480001:17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58:00Z</dcterms:modified>
  <cp:revision>14</cp:revision>
  <dc:subject/>
  <dc:title>3</dc:title>
</cp:coreProperties>
</file>