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плева Татья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500066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2 доля в праве на земельный участок, площадь: 1 083 600 кв.м., адрес (местонахождение): 607408, Нижегородская обл, Перевозский р-н, категория земель: Земли сельскохозяйственного назначения, разрешенное использование: Для сельскохозяйственного использования, кадастровый номер: 52:43:0800024: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12 3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65 45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8 61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71 765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4 9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075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1 23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57:00Z</dcterms:modified>
  <cp:revision>14</cp:revision>
  <dc:subject/>
  <dc:title>3</dc:title>
</cp:coreProperties>
</file>