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 Васи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634052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7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Rezzo, VIN: КL1UF75618К904813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9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09 937.6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78 446.96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в 0:0 (146 956.32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5 465.68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83 975.04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2 484.4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0 993.76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3:00Z</dcterms:modified>
  <cp:revision>14</cp:revision>
  <dc:subject/>
  <dc:title>3</dc:title>
</cp:coreProperties>
</file>