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301777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ВАЗ, модель: 21101, VIN: XTA21101060969049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33 046.5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3 089.57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в 0:0 (93 132.59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3 175.6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3 218.62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3 261.64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3 304.66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52:00Z</dcterms:modified>
  <cp:revision>14</cp:revision>
  <dc:subject/>
  <dc:title>3</dc:title>
</cp:coreProperties>
</file>