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09:00 - 0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затов Хайркелди -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301738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85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"ЧАСТНАЯ ОХРАННАЯ ОРГАНИЗАЦИЯ "ДИНАМО ЩИТ-К" (ООО "ЧОО"ДИНАМО ЩИТ-К", ОГРН 1151690065933, ИНН 1655335225), Местонахождение организации (адрес): 420015, Татарстан Респ, Казань г, Галактионова ул, дом № 24, офис 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6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8 662 50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7 363 125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6 063 75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4 764 375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3 465 00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2 165 625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866 25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86 625.00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4T04:06:00Z</dcterms:modified>
  <cp:revision>14</cp:revision>
  <dc:subject/>
  <dc:title>3</dc:title>
</cp:coreProperties>
</file>