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хмонов Эркин Той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70339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92,3м.кв, адрес (местонахождение): 157630, Костромская область, Пыщугский р-н, с Пыщуг, ул Советская, д 5, назначение: нежилое, кадастровый номер: 44:19:070317:89 и земельный участок, площадь: 1 000м.кв, адрес (местонахождение): 157630, Костромская область, Пыщугский р-н, с Пыщуг, ул Советская, д 5, категория земель: Земли населенных пунктов, разрешенное использование: Для размещения магазина, кадастровый номер: 44:19:070317: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4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34 59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39 401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444 213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49 024.5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53 836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58 647.5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3 459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05:00Z</dcterms:modified>
  <cp:revision>14</cp:revision>
  <dc:subject/>
  <dc:title>3</dc:title>
</cp:coreProperties>
</file>