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затов Хайркелди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173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71 доля в праве на земельный участок, площадь: 9 500 424кв.м., кадастровый номер: 16:33:000000:63, Категория земель: Земли сельскохозяйственного назначения, Вид разрешенного использования: Для сельскохозяйственного производства, адрес (местонахождение): Республика Татарстан, Пестречинский муниципальный район, Кибячинское сельское поселение, СХПК Сов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закрытого публичного предложения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К участию в торгах доп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22 04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3 734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85 428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67 122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8 816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0 51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2 204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04:00Z</dcterms:modified>
  <cp:revision>14</cp:revision>
  <dc:subject/>
  <dc:title>3</dc:title>
</cp:coreProperties>
</file>