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ожникова Алё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002489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8 доля в праве на земельный участок, площадь: 880 000м.кв, адрес (местонахождение): Чувашская Республика - Чувашия, р-н Яльчикский, с/пос. Сабанчинское, участок расположен в северо-восточной части кадастрового квартала 21:25:170701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21:25:170701:1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45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5 457.14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1 638.57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7 82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4 001.43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182.86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3:01:00Z</dcterms:modified>
  <cp:revision>14</cp:revision>
  <dc:subject/>
  <dc:title>3</dc:title>
</cp:coreProperties>
</file>