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9966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09.2024 09:00 - 05.10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Баженов Михаил Юр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0190474939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Московской области, дело о банкротстве А41-49541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Московской области Решение Арбитражного суда  от 14.09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 марка – Skoda Octavia, год выпуска – 2016 , VIN – XW8AN2NE5GH021237, цвет – белый, ПТС – серия 40 ОМ 068811 от 26.03.2016г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9.2024 г. и заканчивается 0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249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9.2024 в 0:0 (1 249 200.00 руб.) - 08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9.2024 в 0:0 (1 186 740.00 руб.) - 11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4 в 0:0 (1 124 280.00 руб.) - 14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24 в 0:0 (1 061 820.00 руб.) - 17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9.2024 в 0:0 (999 360.00 руб.) - 20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9.2024 в 0:0 (936 900.00 руб.) - 23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4 в 0:0 (874 440.00 руб.) - 26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9.2024 в 0:0 (811 980.00 руб.) - 29.09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24 в 0:0 (749 520.00 руб.) - 02.10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10.2024 в 0:0 (687 060.00 руб.) - 05.10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9-03T12:56:00Z</dcterms:modified>
  <cp:revision>14</cp:revision>
  <dc:subject/>
  <dc:title>3</dc:title>
</cp:coreProperties>
</file>