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хин Павел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207048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33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213100, модель: ЛАДА 213100, VIN: XTA213100A0106422, год изготовления: 2010 318 997,63 5,00 % 10,00 % Автомобил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89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8 99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949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2:54:00Z</dcterms:modified>
  <cp:revision>14</cp:revision>
  <dc:subject/>
  <dc:title>3</dc:title>
</cp:coreProperties>
</file>