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а Александр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004334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2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9кв.м., адрес (местонахождение): Челябинская обл., р-н Каслинский, д Москвина, ул Полевая, д 26, категория земель: земли населенных пунктов, вид разрешенного использования: для ведения личного подсобного хозяйства, кадастровый номер: 74:09:0113002:1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2:53:00Z</dcterms:modified>
  <cp:revision>14</cp:revision>
  <dc:subject/>
  <dc:title>3</dc:title>
</cp:coreProperties>
</file>